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ĐỊNH MỨC NĂNG SUẤT MÁY VÀ THIẾT BỊ THI CÔ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NH MỨC NĂNG SUẤT MÁY VÀ THIẾT BỊ THI CÔ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79"/>
        <w:gridCol w:w="905"/>
        <w:gridCol w:w="1091"/>
        <w:gridCol w:w="916"/>
        <w:gridCol w:w="916"/>
        <w:gridCol w:w="916"/>
        <w:gridCol w:w="752"/>
        <w:gridCol w:w="1018"/>
        <w:gridCol w:w="616"/>
        <w:gridCol w:w="868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công trình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,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ận kết c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công trình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xâ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nghệ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nh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/thiết b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 công s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dụng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i/>
          <w:iCs/>
          <w:sz w:val="24"/>
          <w:szCs w:val="24"/>
        </w:rPr>
        <w:t>Nội dung định mức năng suất máy và thiết bị thi công theo quy định tại Thông tư số 09/2019/TT-BXD ngày 26/12/2019 của Bộ Xây dựng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8:00Z</dcterms:created>
  <dc:creator>PC</dc:creator>
  <dc:description/>
  <cp:keywords/>
  <dc:language>en-US</dc:language>
  <cp:lastModifiedBy>PC</cp:lastModifiedBy>
  <dcterms:modified xsi:type="dcterms:W3CDTF">2024-03-21T06:38:00Z</dcterms:modified>
  <cp:revision>1</cp:revision>
  <dc:subject/>
  <dc:title/>
</cp:coreProperties>
</file>